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液石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貯蔵施設等の許可申請必要書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貯蔵量３０００</w:t>
      </w:r>
      <w:r>
        <w:rPr>
          <w:sz w:val="24"/>
        </w:rPr>
        <w:t>kg</w:t>
      </w:r>
      <w:r>
        <w:rPr>
          <w:sz w:val="24"/>
        </w:rPr>
        <w:t>以上の貯蔵施設、又は特定供給設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新設の場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貯蔵施設等設置許可申請書　（県証紙　　２１，０００円</w:t>
      </w:r>
      <w:r>
        <w:rPr>
          <w:sz w:val="24"/>
        </w:rPr>
        <w:t>×</w:t>
      </w:r>
      <w:r>
        <w:rPr>
          <w:sz w:val="24"/>
        </w:rPr>
        <w:t>施設数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貯蔵施設等の明細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貯蔵施設の場合・・・・液化石油ガス貯蔵施設明細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特定供給設備の場合・・液化石油ガス貯蔵設備明細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案内図（ゼンリンの住宅地図の写しなど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販売施設等の位置及び付近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貯蔵施設等の構造図（平面図、正面図、側面図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配管系統図・・・・特定供給設備の場合の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供給能力等説明書・・・・特定供給設備の場合の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消防長の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変更の場合（軽微な変更を除く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貯蔵施設等変更許可申請書　（県証紙　　１７，０００円</w:t>
      </w:r>
      <w:r>
        <w:rPr>
          <w:sz w:val="24"/>
        </w:rPr>
        <w:t>×</w:t>
      </w:r>
      <w:r>
        <w:rPr>
          <w:sz w:val="24"/>
        </w:rPr>
        <w:t>施設数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貯蔵施設等の明細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貯蔵施設の場合・・・・液化石油ガス貯蔵施設明細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特定供給設備の場合・・液化石油ガス貯蔵設備明細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案内図（ゼンリンの住宅地図の写しなど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販売施設等の位置及び付近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貯蔵施設等の構造図（平面図、正面図、側面図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管系統図・・・・特定供給設備の場合の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供給能力等説明書・・・・特定供給設備の場合の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防長の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軽微な変更とは</w:t>
      </w:r>
    </w:p>
    <w:p>
      <w:pPr>
        <w:pStyle w:val="Normal"/>
        <w:rPr>
          <w:sz w:val="24"/>
        </w:rPr>
      </w:pPr>
      <w:r>
        <w:rPr>
          <w:sz w:val="24"/>
        </w:rPr>
        <w:t>　　貯蔵施設の撤去、消火設備の変更、換気口の増設、特定供給設備の廃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完成検査申請必要書類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貯蔵施設等完成検査申請書</w:t>
      </w:r>
    </w:p>
    <w:p>
      <w:pPr>
        <w:pStyle w:val="Normal"/>
        <w:rPr>
          <w:sz w:val="24"/>
        </w:rPr>
      </w:pPr>
      <w:r>
        <w:rPr>
          <w:sz w:val="24"/>
        </w:rPr>
        <w:t>　　　手数料　　新設の場合・・・・県証紙　３１，０００円</w:t>
      </w:r>
      <w:r>
        <w:rPr>
          <w:sz w:val="24"/>
        </w:rPr>
        <w:t>×</w:t>
      </w:r>
      <w:r>
        <w:rPr>
          <w:sz w:val="24"/>
        </w:rPr>
        <w:t>施設数</w:t>
      </w:r>
    </w:p>
    <w:p>
      <w:pPr>
        <w:pStyle w:val="Normal"/>
        <w:rPr>
          <w:sz w:val="24"/>
        </w:rPr>
      </w:pPr>
      <w:r>
        <w:rPr>
          <w:sz w:val="24"/>
        </w:rPr>
        <w:t>　　　　　　　　変更の場合・・・・県証紙　２４，０００円</w:t>
      </w:r>
      <w:r>
        <w:rPr>
          <w:sz w:val="24"/>
        </w:rPr>
        <w:t>×</w:t>
      </w:r>
      <w:r>
        <w:rPr>
          <w:sz w:val="24"/>
        </w:rPr>
        <w:t>施設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各種成績書・・・・特定供給設備の場合のみ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貯蔵施設等の工事中の写真（障壁構造、埋設部分などの確認ができるもの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615"/>
        </w:tabs>
        <w:ind w:left="615" w:hanging="25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32:00Z</dcterms:created>
  <dc:creator>財団法人鳥取県情報センター</dc:creator>
  <dc:description/>
  <cp:keywords/>
  <dc:language>en-US</dc:language>
  <cp:lastModifiedBy>鳥取県庁</cp:lastModifiedBy>
  <cp:lastPrinted>2000-09-04T10:11:00Z</cp:lastPrinted>
  <dcterms:modified xsi:type="dcterms:W3CDTF">2010-12-15T04:32:00Z</dcterms:modified>
  <cp:revision>2</cp:revision>
  <dc:subject/>
  <dc:title>　　　　　　　　　　　　　　　　　　　　　　　　　　　　　　　　　（液石法）</dc:title>
</cp:coreProperties>
</file>